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alma-Nassen (539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9 nov 2014</w:t>
        <w:tab/>
        <w:t>Karta     Fritid Las Palmas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John Palm</w:t>
        <w:tab/>
        <w:t>Bantyp/Motto Semesterinsla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  <w:tab/>
        <w:t xml:space="preserve">Väder   Skönt höstväder + 4 uppehåll 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u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kont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knad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kont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knad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7:00Z</dcterms:created>
  <dc:creator>Hans Somdal</dc:creator>
  <dc:description/>
  <dc:language>en-US</dc:language>
  <cp:lastModifiedBy>Hans-Olof</cp:lastModifiedBy>
  <cp:lastPrinted>2013-08-02T23:08:00Z</cp:lastPrinted>
  <dcterms:modified xsi:type="dcterms:W3CDTF">2014-11-20T17:07:00Z</dcterms:modified>
  <cp:revision>2</cp:revision>
  <dc:subject/>
  <dc:title>Måne-Nassen (457)</dc:title>
</cp:coreProperties>
</file>